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u w:val="single"/>
        </w:rPr>
      </w:pPr>
      <w:r>
        <w:rPr>
          <w:sz w:val="28"/>
          <w:u w:val="single"/>
        </w:rPr>
        <w:t>П Р О Т О К О Л  № 1</w:t>
      </w:r>
    </w:p>
    <w:p>
      <w:pPr>
        <w:pStyle w:val="31"/>
        <w:rPr/>
      </w:pPr>
      <w:r>
        <w:rPr>
          <w:sz w:val="22"/>
        </w:rPr>
        <w:t>О РЕЗУЛЬТАТАХ АУКЦИОНА, ОТКРЫТОГО ПО СОСТАВУ УЧАСТНИКОВ</w:t>
      </w:r>
    </w:p>
    <w:p>
      <w:pPr>
        <w:pStyle w:val="31"/>
        <w:rPr/>
      </w:pPr>
      <w:r>
        <w:rPr>
          <w:sz w:val="22"/>
        </w:rPr>
        <w:t xml:space="preserve"> </w:t>
      </w:r>
      <w:r>
        <w:rPr>
          <w:sz w:val="22"/>
        </w:rPr>
        <w:t xml:space="preserve">И ПО ФОРМЕ ПОДАЧИ ПРЕДЛОЖЕНИЙ, ПО ПРОДАЖЕ 254/506 ДОЛИ ЗЕМЕЛЬНОГО УЧАСТКА, НАХОДЯЩЕГОСЯ В МУНИЦИПАЛЬНОЙ СОБСТВЕННОСТИ, </w:t>
      </w:r>
    </w:p>
    <w:p>
      <w:pPr>
        <w:pStyle w:val="31"/>
        <w:rPr>
          <w:sz w:val="22"/>
        </w:rPr>
      </w:pPr>
      <w:r>
        <w:rPr>
          <w:sz w:val="22"/>
        </w:rPr>
        <w:t>ДЛЯ ЭКСПЛУАТАЦИИ МНОГОКВАРТИРНОГО ЖИЛОГО ДОМА</w:t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 Архангельск                                                                                                          29 мая 2015 года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г. Архангельск, пл. В.И. Ленина, д. 5, каб. 436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проведения: 15 часов 00 минут (время московское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кционист – Пасторина М.С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Присутствуют члены комиссии: Попов С.В., Малеева С.В., Косогоров А.М., Пасторина М.С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организатора: Карпов С.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</w:rPr>
        <w:t>1. Лот № 1 (наименование объекта торгов, кадастровый номер, местоположение):</w:t>
      </w:r>
    </w:p>
    <w:p>
      <w:pPr>
        <w:pStyle w:val="Normal"/>
        <w:jc w:val="both"/>
        <w:rPr>
          <w:b/>
          <w:b/>
        </w:rPr>
      </w:pPr>
      <w:r>
        <w:rPr>
          <w:b/>
        </w:rPr>
        <w:t>254/506 доли земельного участка, находящегося в собственности МО «Город Архангельск»; участок находится в Октябрьском территориальном округе города Архангельска по ул. Воскресенской, д. 35,  кадастровый номер 29:22:040756:24, из категории земель – земли населенных пунктов, с видом разрешенного использования «эксплуатация многоквартирного жилого дома», площадь  –  488 кв.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чальная цена продажи объекта – 1 028 000,00 рублей (без НДС).  </w:t>
      </w:r>
    </w:p>
    <w:p>
      <w:pPr>
        <w:pStyle w:val="Normal"/>
        <w:jc w:val="both"/>
        <w:rPr/>
      </w:pPr>
      <w:r>
        <w:rPr/>
        <w:t>Шаг аукциона –  30 840,00 рублей.</w:t>
      </w:r>
    </w:p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ами аукциона признаны номера – 1, 2.</w:t>
      </w:r>
    </w:p>
    <w:p>
      <w:pPr>
        <w:pStyle w:val="32"/>
        <w:ind w:left="0" w:hanging="0"/>
        <w:rPr>
          <w:b/>
          <w:b/>
          <w:sz w:val="24"/>
          <w:szCs w:val="24"/>
        </w:rPr>
      </w:pPr>
      <w:r>
        <w:rPr>
          <w:sz w:val="24"/>
        </w:rPr>
        <w:t xml:space="preserve">Принимают участие в аукционе номера – </w:t>
      </w:r>
      <w:r>
        <w:rPr>
          <w:sz w:val="24"/>
          <w:szCs w:val="24"/>
        </w:rPr>
        <w:t>1, 2.</w:t>
      </w:r>
    </w:p>
    <w:p>
      <w:pPr>
        <w:pStyle w:val="Normal"/>
        <w:jc w:val="both"/>
        <w:rPr/>
      </w:pPr>
      <w:r>
        <w:rPr>
          <w:b/>
        </w:rPr>
        <w:t>Предложения участников торгов:</w:t>
      </w:r>
      <w:r>
        <w:rPr/>
        <w:t xml:space="preserve"> </w:t>
      </w:r>
      <w:r>
        <w:rPr>
          <w:b/>
          <w:i/>
        </w:rPr>
        <w:t>1 028 000,00 (2), 1 100 000,00 (1), 1 130 840,00 (1), …, 1 346 720,00 (1), 1 377 560,00 (1), 1 408 400,00 (1), 1 439 240,00 (-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леднее предложение о цене: </w:t>
      </w:r>
      <w:r>
        <w:rPr/>
        <w:t>1 408 400,00 рублей, без НДС (1) – Ковальчук Павел Афанасьевич (место жительства: г. Архангельск, ул. Воскресенская, д. 116, кв. 23)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едпоследнее предложение о цене:</w:t>
      </w:r>
      <w:r>
        <w:rPr/>
        <w:t xml:space="preserve"> 1 377 560,00 рублей, без НДС (1) – Ковальчук Павел Афанасьевич (место жительства: г. Архангельск, ул. Воскресенская, д. 116, кв. 2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2. Победителем признается участник № </w:t>
      </w:r>
      <w:r>
        <w:rPr>
          <w:b/>
          <w:i/>
        </w:rPr>
        <w:t>1</w:t>
      </w:r>
      <w:r>
        <w:rPr/>
        <w:t xml:space="preserve">, предложивший наибольшую цену продажи объекта: </w:t>
      </w:r>
      <w:r>
        <w:rPr>
          <w:b/>
          <w:i/>
        </w:rPr>
        <w:t>1 408 400,00 (Один миллион четыреста восемь тысяч четыреста рублей 00 копеек), без НДС.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3.  Победитель аукциона – </w:t>
      </w:r>
      <w:r>
        <w:rPr>
          <w:b/>
          <w:i/>
          <w:szCs w:val="28"/>
        </w:rPr>
        <w:t>Ковальчук Павел Афанасьевич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язуется заключить договор купли-продажи доли земельного участка в срок, установленный законодательством Российской Федерации.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>4. В случае если победитель торгов уклонился от подписания протокола о результатах торгов, заключения договора купли-продажи земельного участка в установленный срок, внесенный задаток ему не возвращается и торги признаются несостоявшимися.</w:t>
      </w:r>
    </w:p>
    <w:p>
      <w:pPr>
        <w:pStyle w:val="TextBodyIndent"/>
        <w:rPr/>
      </w:pPr>
      <w:r>
        <w:rPr>
          <w:sz w:val="24"/>
        </w:rPr>
        <w:t xml:space="preserve">Последствия уклонения победителя торгов, а также организатора торгов от подписания протокола, </w:t>
      </w:r>
      <w:r>
        <w:rPr>
          <w:sz w:val="24"/>
          <w:szCs w:val="24"/>
        </w:rPr>
        <w:t xml:space="preserve">а также от заключения договора определяются в соответствии с законодательством Российской Федераци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токол составлен в 2-х экземплярах, имеющих равную силу: один экземпляр - организатору, один экземпляр  - побед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Аукционист                                  Победитель                                                Организа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 </w:t>
      </w:r>
      <w:r>
        <w:rPr/>
        <w:t>___________                                   _____________                                            _____________</w:t>
      </w:r>
    </w:p>
    <w:sectPr>
      <w:type w:val="nextPage"/>
      <w:pgSz w:w="11906" w:h="16838"/>
      <w:pgMar w:left="1701" w:right="567" w:gutter="0" w:header="0" w:top="351" w:footer="0" w:bottom="39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71" w:hanging="0"/>
      <w:jc w:val="both"/>
      <w:outlineLvl w:val="7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21:00Z</dcterms:created>
  <dc:creator>StepanovskayGM</dc:creator>
  <dc:description/>
  <dc:language>en-US</dc:language>
  <cp:lastModifiedBy>Мария Сергеевна Пасторина</cp:lastModifiedBy>
  <cp:lastPrinted>2008-08-15T11:07:00Z</cp:lastPrinted>
  <dcterms:modified xsi:type="dcterms:W3CDTF">2015-05-29T12:21:00Z</dcterms:modified>
  <cp:revision>2</cp:revision>
  <dc:subject/>
  <dc:title>П Р О Т О К О Л  № ____</dc:title>
</cp:coreProperties>
</file>